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2045"/>
        <w:gridCol w:w="1432"/>
        <w:gridCol w:w="307"/>
        <w:gridCol w:w="4379"/>
        <w:gridCol w:w="112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 Trail del Monte Casto km 42 26/10/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GNOME NOME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A'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NONI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e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 22 RIVERA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.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RIZIO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Emanuela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KYRUNNING VALSESIA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44.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IDO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e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OLARE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AROLI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zi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ZEGNA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.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ANTONELLO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 RUNNERS VALBOSSA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.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ALBERTO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VALSESIA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.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HAUX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is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UCIGNY ATHLETIC CLUB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.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ZIO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YRUNNING VALSESIA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VANO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e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AVELLO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deric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EZZI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e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RUNNERS BERGAMO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OTTI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GAGLIANICO 1974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TRENTAZ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MOMBARON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BIAGGI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VALSESIA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0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TODO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vi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TTINO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ZIANELLA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RO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 Carlo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BRUGHERIO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ORA 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ecilia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KYRUNNING VALSESIA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16.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BIATI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e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BRUGHERIO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Z COMINET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'ACQUA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is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CICLO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A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zi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BER DE CUNCURESS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.5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VA 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.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CA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OVA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an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CICLO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.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TANA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paolo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ATHLETICS SULZANO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ERTALLI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mbattist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C PETTINENGO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.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AGLIO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li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TUDO SKYRUNNING 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.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GAZZO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card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GAGLIANICO 1974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.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TANEO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S RUNNERS BERGAMO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.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ROBERTIS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li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MOMBARON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.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ESA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BUFAROLA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.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CAGLIA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BUFAROLA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.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MONESI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SA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.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IO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e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BRUGHERIO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.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COSA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AVIS FOSSANO '75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.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VERGURA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armela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TL ZERBION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37.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ATELLA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ust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.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LO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sandro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.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ELLO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 SAN MICHELE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.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LE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piera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DRAGONERO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IONDI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hiar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43.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CHIORRI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 TEAM 2000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.0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SOTTO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nz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C PETTINENGO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.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IUSSI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CANAVESANA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.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ZAN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car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ATHLON TEAM BRIANZA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IA BONDA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pp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RONCHIVERDI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.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BOLE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GAGLIANICO 1974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STANI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ir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.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ORI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YRUNNING VALSESIA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.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GUELLI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an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ISIAN TEAM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.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STA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rgi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.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INA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re Attilio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PA BARILE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C PETTINENGO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.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CCARDI MERLI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luigi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 PATRIA MILANO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.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IA 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sandro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OSSI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e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.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OVA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CICLO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.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OMELLO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laudia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58.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COLETTO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.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CA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ZZI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ALTA VALLE BREMBANA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UBINI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DRAGONERO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INA'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rgi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 ATL CAFASSE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MBINO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e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LESSONA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LOGIO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card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.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LIO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silvio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INTESA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.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ZA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ter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&amp;SPORTIVI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ELLA PAIA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franco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IRARDELLO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GAGLIANICO 1974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SCATO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l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YRUNNING VALSESIA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MAGALLI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e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SA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.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CCHI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3 V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.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ERO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.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NONI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ATLETICA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.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OLLA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gi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DRAGONERO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MBINI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sandro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VALSESIA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GANO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derica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AL  REGIONE PIEMONTE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2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UCINO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POLLONE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O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SPORT SALUGGIA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.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GNOLI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e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LIA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ar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ONE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ard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. ALZHEIM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TOLO GROS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nald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ETHORSE TEAM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TTORI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PO SPORTIVI CHIVASSESI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ETTI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S RUNNERS BERGAMO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.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RAVELLI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 CITY TORINO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.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NCO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e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DAS LANCIA VERRONE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.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GNAN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.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TENS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ert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CEL VERMAKELIJKHEDEN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.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NDANI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paolo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L RUNNING BRESCIA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.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AGIOTTA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VALSESIA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.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A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.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VELLI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TORI LECCO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ARDI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BIONE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.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TELLO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an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D PIETRO MICCA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CA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.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ORO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.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ZZONETTI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e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D PIETRO MICCA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.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'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D PIETRO MICCA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.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IEZ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que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KOUROU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LATO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DANA LIONS RUN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.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O 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VALSESIA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.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TO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e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RITO TRAIL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TI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sa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85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.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MBO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o Marco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A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luigi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MARCIACARATESI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ZZI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rizi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VALSESIA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.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MATTIO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EZIA RUNNERS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SI 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li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.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AVINI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MOMBARON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.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WEIZER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ner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YGENE ANNEMASSE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.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ERI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gatin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DRAGONERO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.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UNI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zi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.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LE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e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D PIETRO MICCA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.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CHINI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o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EZIA RUNNERS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LA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bert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ZENTON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i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S AVIS TORINO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ATTI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sare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ATORI DESIO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.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ONER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gi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D PIETRO MICCA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I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ic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AD RUNNER CLUB MILANO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.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TIO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EZIA RUNNERS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.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ETTO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.S.ACLI SAN MARCO BUSTO ARSIZIO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ONA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SA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.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ZZI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.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ON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nella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 CAMPO GIURIATI  MILANO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.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I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ia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VALPELLIC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.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VELLA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VALPELLICE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.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CHE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VALPELLIC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.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SO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el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 RIVAROLO 1977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.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OGLIO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i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GAGLIANICO 1974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.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I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S TORINO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.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IZIA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MOMBARON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.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CCIATI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do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DAS LANCIA VERRONE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.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ia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VALSESIA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.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NDO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ntina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.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MO BOOT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MOMBARON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NCHETTA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VA ATLETICA TRE COMUNI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.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DI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C MARATHON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IO 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AGNO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D BAUDENASCA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I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 SABBIO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BESCHI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TORI ATLETICA CASORATE S.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VI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PO CIT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ﾀ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 GENOVA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RIELLI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rgi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A FRECCE ZENA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DIZIO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im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MY SPORT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8.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OPAOLO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zio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ICA TEAM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CARDI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nz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ICA TEAM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PI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an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S CLUB MELEGNANO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NI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derica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ICA TEAM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FI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 NERVIANESE 1919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MELLINO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fred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GAGLIANICO 1974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VANO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y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 RIVAROLO 1977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.2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AN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o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A POLLONE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.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GRI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ERTAS FORNO SERGIO BENETTI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.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VO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e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.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SETTI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o 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GAGLIANICO 1974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.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OLDO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olf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CI DEL MOMBARONE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.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RO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AD RUNNER CLUB MILANO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LIO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D PIETRO MICCA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ANCON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SANNE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UEZ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el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IRLANDA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o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TA SPEDIZIONI GENOVA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TTA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 CLUB CORNATE D'ADDA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ERNAT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car    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 LESSONA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49:00Z</dcterms:created>
  <dc:creator>Ste</dc:creator>
  <dc:description/>
  <cp:keywords/>
  <dc:language>en-US</dc:language>
  <cp:lastModifiedBy>Ste</cp:lastModifiedBy>
  <dcterms:modified xsi:type="dcterms:W3CDTF">2008-10-30T19:11:00Z</dcterms:modified>
  <cp:revision>3</cp:revision>
  <dc:subject/>
  <dc:title>Classifica Trail del Monte Casto km 42 26/10/08</dc:title>
</cp:coreProperties>
</file>